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5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168694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09.2019</w:t>
        <w:tab/>
        <w:tab/>
        <w:tab/>
        <w:tab/>
        <w:tab/>
        <w:t>Нетішин</w:t>
        <w:tab/>
        <w:tab/>
        <w:tab/>
        <w:tab/>
        <w:t xml:space="preserve">   № 439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2011 року № 19/368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приват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житлове приміщення № ..., </w:t>
      </w:r>
      <w:r>
        <w:rPr>
          <w:rFonts w:cs="Times New Roman" w:ascii="Times New Roman" w:hAnsi="Times New Roman"/>
          <w:sz w:val="28"/>
          <w:szCs w:val="28"/>
        </w:rPr>
        <w:t>загальною площею ... кв.м, житловою площею ... кв.м, що на просп..., А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..., загальною площею ... кв.м, житловою площею ... кв.м, що на просп..., Л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сплатит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н. 95 коп. за надлишки загальної площі на розрахунковий рахунок № </w:t>
      </w:r>
      <w:r>
        <w:rPr>
          <w:rFonts w:cs="Times New Roman" w:ascii="Times New Roman" w:hAnsi="Times New Roman"/>
          <w:sz w:val="28"/>
          <w:szCs w:val="28"/>
        </w:rPr>
        <w:t>315159310220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Хмельницькій області МФО 815013 код     ЄДРПОУ 378588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тлове приміщення № ..., загальною площею ... кв.м, житловою площею ... кв.м, що на вул...., Д., ... року народження, Д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житлове приміщення № ..., загальною площею ... кв.м, житловою площею ... кв.м, що на вул...., Д., ... року народження, Д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итлове приміщення № ..., загальною площею ... кв.м, житловою площею ... кв.м, що на вул...., Р., ... року народження, Р., ... року народження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А., Д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, Л., Р.,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МФО 815013 код            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4:00Z</dcterms:created>
  <dc:creator>Юридичний відділ</dc:creator>
  <dc:description/>
  <cp:keywords/>
  <dc:language>en-US</dc:language>
  <cp:lastModifiedBy>Таня</cp:lastModifiedBy>
  <cp:lastPrinted>2019-09-12T16:49:00Z</cp:lastPrinted>
  <dcterms:modified xsi:type="dcterms:W3CDTF">2019-09-16T12:33:00Z</dcterms:modified>
  <cp:revision>24</cp:revision>
  <dc:subject/>
  <dc:title/>
</cp:coreProperties>
</file>